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pieczątka oferenta)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bookmarkStart w:id="0" w:name="_Hlk71623518"/>
      <w:bookmarkEnd w:id="0"/>
      <w:r>
        <w:rPr>
          <w:bCs/>
          <w:sz w:val="24"/>
          <w:szCs w:val="24"/>
        </w:rPr>
        <w:t xml:space="preserve">uczestnika pisemnego przetargu nieograniczonego o zapoznaniu się </w:t>
      </w:r>
      <w:bookmarkStart w:id="1" w:name="_Hlk71624393"/>
      <w:r>
        <w:rPr>
          <w:bCs/>
          <w:sz w:val="24"/>
          <w:szCs w:val="24"/>
        </w:rPr>
        <w:t>ze stanem prawnym                              i faktycznym</w:t>
      </w:r>
      <w:bookmarkEnd w:id="1"/>
      <w:r>
        <w:rPr>
          <w:bCs/>
          <w:sz w:val="24"/>
          <w:szCs w:val="24"/>
        </w:rPr>
        <w:t xml:space="preserve"> przedmiotu przetargu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Hlk71623518"/>
      <w:bookmarkStart w:id="3" w:name="_Hlk71623518"/>
      <w:bookmarkEnd w:id="3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Oświadczam, że zapoznałem się ze stanem prawnym i faktycznym nieruchomości gruntowej będącej w użytkowaniu wieczystym Polskiego Związku Łowieckiego                                w Warszawie, położonej w Zielonej Górze przy ul. Poznańskiej 15, obręb 10,  nr ewidencyjny działki 468 o powierzchni 61 755 m², dla której Sąd Rejonowy w Zielonej Górze prowadzi księgę wieczystą KW Nr  ZG1 E /00052664/7 wraz z budynkami i budowlami stanowiącymi własność Polskiego Związku Łowieckiego, znajdującymi się na nieruchomośc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Nie będę wnosić z tego tytułu roszczeń w stosunku do Sprzedającego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...........................................................  </w:t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(data i podpis</w:t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Old Style" w:hAnsi="Goudy Old Style" w:cs="Goudy Old Style"/>
      <w:b/>
      <w:spacing w:val="11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6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color w:val="008000"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  <w:u w:val="single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6:00Z</dcterms:created>
  <dc:creator>Witold Sadza</dc:creator>
  <dc:description/>
  <cp:keywords/>
  <dc:language>en-US</dc:language>
  <cp:lastModifiedBy>PPP CCCC</cp:lastModifiedBy>
  <cp:lastPrinted>2021-05-05T15:08:00Z</cp:lastPrinted>
  <dcterms:modified xsi:type="dcterms:W3CDTF">2024-07-29T09:38:00Z</dcterms:modified>
  <cp:revision>3</cp:revision>
  <dc:subject/>
  <dc:title> </dc:title>
</cp:coreProperties>
</file>