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pieczątka oferenta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71623518"/>
      <w:bookmarkEnd w:id="0"/>
      <w:r>
        <w:rPr>
          <w:bCs/>
          <w:sz w:val="24"/>
          <w:szCs w:val="24"/>
        </w:rPr>
        <w:t xml:space="preserve">uczestnika pisemnego przetargu nieograniczonego o wyrażeniu zgody na przetwarzanie przez Polski Związek Łowiecki danych osobowych, niezbędnych do jego przeprowadzeni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71623518"/>
      <w:bookmarkStart w:id="2" w:name="_Hlk71623518"/>
      <w:bookmarkEnd w:id="2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Wyrażam zgodę na przetwarzanie przez Polski Związek Łowiecki danych osobowych, niezbędnych do przeprowadzenia pisemnego przetargu nieograniczonego na sprzedaż nieruchomości gruntowej będącej w użytkowaniu wieczystym Polskiego Związku Łowieckiego w Warszawie, położonej w Zielonej Górze przy ul. Poznańskiej 15, obręb 10,  nr ewidencyjny działki 468 o powierzchni 61 755 m², dla której Sąd Rejonowy w Zielonej Górze prowadzi księgę wieczystą KW Nr  ZG1 E /00052664/7 wraz z budynkami                                  i budowlami stanowiącymi własność Polskiego Związku Łowieckiego, znajdującymi się na nieruchom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........................................................... 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(data i podpis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pacing w:val="1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7:00Z</dcterms:created>
  <dc:creator>Witold Sadza</dc:creator>
  <dc:description/>
  <cp:keywords/>
  <dc:language>en-US</dc:language>
  <cp:lastModifiedBy>PPP CCCC</cp:lastModifiedBy>
  <cp:lastPrinted>2021-05-05T15:08:00Z</cp:lastPrinted>
  <dcterms:modified xsi:type="dcterms:W3CDTF">2024-07-29T09:40:00Z</dcterms:modified>
  <cp:revision>5</cp:revision>
  <dc:subject/>
  <dc:title> </dc:title>
</cp:coreProperties>
</file>