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REGULAMIN SPRZEDAŻY UŻYTKOWANIA WIECZYSTEGO NIERUCHOMOŚCI GRUNTOWEJ WRAZ Z WŁASNOŚCIĄ BUDYNKÓW I BUDOWLI  POŁOŻONEJ W ZIELONEJ GÓRZE                     PRZY UL. POZNAŃSKIEJ NR  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 Zasady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Niniejszy Regulamin określa procedurę i warunki  sprzedaży nieruchomości gruntowej będącej własnością Skarbu Państwa w użytkowaniu wieczystym Polskiego Związku Łowieckiego w Warszawie (zwanym dalej jako PZŁ), położonej w Zielonej Górze przy ul. Poznańskiej 15, obręb 10, nr ewidencyjny działki 468 o powierzchni 61 755 m², dla której Sąd Rejonowy w Zielonej Górze prowadzi księgę wieczystą KW Nr  ZG1 E /00052664/7 wraz z budynkami i budowlami stanowiącymi własność PZŁ, znajdującymi się na nieruchomości, a mianowicie: budynek mieszkalno-dozorcowy o kubaturze 237 m³, magazyn wiata o kubaturze 560 m³, garaże – 4 boksy o łącznej kubaturze 165 m³, szalety murowane                     o kubaturze 117 m³, strzelnica „zając” o powierzchni zabudowy 640 m², strzelnica „dzik”                         o powierzchni zabudowy 1100 m², strzelnica „stend” o powierzchni zabudowy 120 m², strzelnica „rogacz” o powierzchni zabudowy 7500 m², strzelnica „skeet” o powierzchni zabudowy 150 m², studnia głębokości 36 m.b., ogrodzenie terenu  240 m², instalacja elektryczna – linia napowietrzna, wieża stalowa „bażant”. Działka jest porośnięta roślinnością trawiastą i kilkudziesięcioletnim drzewostanem oraz ogrodzony płotem z siatki na słupkach betonowych z metalowymi bramami wjazdowymi. Nieruchomość jest oddana                                  w użytkowanie wieczyste do dnia 2.09.2093 r. na cele sportowo-rekreacyjne (strzelnica sportowa) niezwiązane z prowadzeniem działalności zarobkowej. Nieruchomość wolna jest od ograniczonych praw rzeczowych, ciężarów i obciążeń. Zgodnie z  miejscowym planem zagospodarowania przestrzennego grunt przeznaczony pod zabudowę mieszkaniową jednorodzinną MN (wolnostojącą, bliźniaczą i szeregową) z terenami komunikacji: wewnętrznej (KDW), ciągów pieszych (KPX) i dróg dojazdowych (KDD). </w:t>
      </w:r>
      <w:bookmarkStart w:id="0" w:name="_Hlk173140503"/>
      <w:r>
        <w:rPr/>
        <w:t>Zgodnie                z indywidualną interpretacją Krajowej Informacji Skarbowej transakcja sprzedaży nieruchomości zwolniona z podatku VAT.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  <w:t>2. Sprzedaż użytkowania wieczystego nieruchomości wraz z własnością budynków i budowli odbywa się w drodze pisemnego przetargu nieograniczonego, prowadzonego przez komisję przetargową, którą kieruje  przewodniczący komisji przetargowej w celu uzyskania najwyższej ceny sprzedaży nieruchomości w oparciu o niniejszy regulamin oraz uchwałę Naczelnej Rady Łowieckiej, wyrażającej zgodę na zbycie nieruchomości, a także sposób zbycia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enę wywoławczą nieruchomości ustala uchwałą ZO PZŁ w oparciu o operat szacunkowy nieruchomości, sporządzony przez uprawnionego rzeczoznawcę majątkowego, wpisanego na listę rzeczoznawców majątkowych</w:t>
      </w:r>
      <w:r>
        <w:rPr>
          <w:iCs/>
        </w:rPr>
        <w:t>, który to operat nie będzie udostępniony uczestnikom przetargu, przy czym cena wywoławcza nie może być niższa niż kwota wskazana w opera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Przetarg jest organizowany na podstawie art. 70 ¹-70 </w:t>
      </w:r>
      <w:r>
        <w:rPr>
          <w:vertAlign w:val="superscript"/>
        </w:rPr>
        <w:t>5</w:t>
      </w:r>
      <w:r>
        <w:rPr/>
        <w:t xml:space="preserve"> kodeksu cywilnego oraz stosownych uchwał PZŁ wskazanych po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 Komisja przetarg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Komisja przetargowa składa się z co najmniej trzech osób, a jej skład jest ustalony uchwałą Zarządu Okręgowego PZŁ w Zielonej Górze. Zarząd wybiera uchwałą Przewodniczącego komisji przetargowej, który kieruje jej pracami. Dla skutecznego prowadzenia przetargu wymagana jest obecność przynajmniej trzech osób powołanych do komisji przetargowej                      w tym jej przewodnicząc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Komisja Przetargowa podejmuje rozstrzygnięcia w drodze głosowania. W przypadku równej liczby głosów decyduje głos Przewodniczącego Komisji Przetarg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 skład komisji nie wchodzi Łowczy Okręgowy, który w imieniu PZŁ, w oparciu                             o udzielone pełnomocnictwo notarialne będzie podpisywał umowę sprzedaży nieruchomości,   a także członkowie Zarządu Okręgowego PZŁ w Zielonej Gór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 Organizacja przetargu i uczestnicy przetarg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Ogłoszenie o przetargu zamieszczone zostanie: </w:t>
      </w:r>
    </w:p>
    <w:p>
      <w:pPr>
        <w:pStyle w:val="Normal"/>
        <w:jc w:val="both"/>
        <w:rPr/>
      </w:pPr>
      <w:r>
        <w:rPr/>
        <w:t xml:space="preserve">a) na stronie internetowej </w:t>
      </w:r>
      <w:hyperlink r:id="rId2">
        <w:r>
          <w:rPr>
            <w:rStyle w:val="InternetLink"/>
            <w:color w:val="000000"/>
          </w:rPr>
          <w:t>http://www.zielonagora.pzlow.pl/</w:t>
        </w:r>
      </w:hyperlink>
      <w:r>
        <w:rPr/>
        <w:t>,</w:t>
      </w:r>
    </w:p>
    <w:p>
      <w:pPr>
        <w:pStyle w:val="Normal"/>
        <w:jc w:val="both"/>
        <w:rPr/>
      </w:pPr>
      <w:r>
        <w:rPr/>
        <w:t>b) na stronach internetowych Zarządu Głównego PZŁ i zarządów okręgowych PZŁ,</w:t>
      </w:r>
    </w:p>
    <w:p>
      <w:pPr>
        <w:pStyle w:val="Normal"/>
        <w:jc w:val="both"/>
        <w:rPr/>
      </w:pPr>
      <w:r>
        <w:rPr/>
        <w:t xml:space="preserve">c) na portalach nieruchomości, </w:t>
      </w:r>
    </w:p>
    <w:p>
      <w:pPr>
        <w:pStyle w:val="Normal"/>
        <w:jc w:val="both"/>
        <w:rPr/>
      </w:pPr>
      <w:r>
        <w:rPr/>
        <w:t xml:space="preserve">d) na tablicy ogłoszeń w siedzibie </w:t>
      </w:r>
      <w:r>
        <w:rPr>
          <w:shd w:fill="FFFFFF" w:val="clear"/>
        </w:rPr>
        <w:t>Polskiego Związku Łowieckiego</w:t>
      </w:r>
      <w:r>
        <w:rPr/>
        <w:t xml:space="preserve"> </w:t>
      </w:r>
      <w:r>
        <w:rPr>
          <w:shd w:fill="FFFFFF" w:val="clear"/>
        </w:rPr>
        <w:t>Zarząd Okręgowy                          w Zielonej Górze, ul. Poznańska 13,</w:t>
      </w:r>
    </w:p>
    <w:p>
      <w:pPr>
        <w:pStyle w:val="Normal"/>
        <w:jc w:val="both"/>
        <w:rPr/>
      </w:pPr>
      <w:r>
        <w:rPr>
          <w:shd w:fill="FFFFFF" w:val="clear"/>
        </w:rPr>
        <w:t>e) w prasie lokalnej</w:t>
      </w:r>
      <w:r>
        <w:rPr/>
        <w:t xml:space="preserve"> i ogólnopol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głoszenie będzie zawierać w szczególności następujące informacje: </w:t>
      </w:r>
    </w:p>
    <w:p>
      <w:pPr>
        <w:pStyle w:val="Normal"/>
        <w:jc w:val="both"/>
        <w:rPr/>
      </w:pPr>
      <w:r>
        <w:rPr/>
        <w:t xml:space="preserve">a) oznaczenie nieruchomości, jej położenie i powierzchnię według danych z ewidencji gruntów, numer księgi wieczystej, a także opis nieruchomości i jej przeznaczenie,  dodatkowe informacje dotyczące braku obciążeń lub zobowiązań, których przedmiotem jest nieruchomość, </w:t>
      </w:r>
    </w:p>
    <w:p>
      <w:pPr>
        <w:pStyle w:val="Normal"/>
        <w:jc w:val="both"/>
        <w:rPr/>
      </w:pPr>
      <w:r>
        <w:rPr/>
        <w:t>b) informację o możliwym terminie oględzin nieruchomości,</w:t>
      </w:r>
    </w:p>
    <w:p>
      <w:pPr>
        <w:pStyle w:val="Normal"/>
        <w:jc w:val="both"/>
        <w:rPr/>
      </w:pPr>
      <w:r>
        <w:rPr/>
        <w:t>c) cenę wywoławczą nieruchomości,</w:t>
      </w:r>
    </w:p>
    <w:p>
      <w:pPr>
        <w:pStyle w:val="Normal"/>
        <w:jc w:val="both"/>
        <w:rPr/>
      </w:pPr>
      <w:r>
        <w:rPr/>
        <w:t>d) informacje o wysokości wadium, które wynosi 5% ceny wywoławczej, formie, terminie                     i miejscu jego wnoszenia, a także wskazanie, że za datę wpłacenia wadium uważa się dzień wpływu środków na wskazany numer rachunku bankowego i od wpłaconego wadium oferentowi nie przysługują odsetki bankowe i odsetki ustawowe,</w:t>
      </w:r>
    </w:p>
    <w:p>
      <w:pPr>
        <w:pStyle w:val="Normal"/>
        <w:jc w:val="both"/>
        <w:rPr/>
      </w:pPr>
      <w:r>
        <w:rPr/>
        <w:t>e) wadium określone w pieniądzu dla  wygrywającego przetarg zostanie zaliczone na poczet ceny nieruchomości, a pozostałym uczestnikom przetargu zwraca się w ciągu 14 dni roboczych od daty zamknięcia przetargu, odwołania, unieważnieniu przetargu lub zakończenia przetargu wynikiem negatywnym,</w:t>
      </w:r>
    </w:p>
    <w:p>
      <w:pPr>
        <w:pStyle w:val="Normal"/>
        <w:jc w:val="both"/>
        <w:rPr/>
      </w:pPr>
      <w:r>
        <w:rPr/>
        <w:t>f) informację o dacie, godzinie i miejscu przeprowadzenia części jawnej przetargu,</w:t>
      </w:r>
    </w:p>
    <w:p>
      <w:pPr>
        <w:pStyle w:val="Normal"/>
        <w:jc w:val="both"/>
        <w:rPr/>
      </w:pPr>
      <w:r>
        <w:rPr/>
        <w:t>g) informację o sposobie zapoznania się z regulaminem przetargu,</w:t>
      </w:r>
    </w:p>
    <w:p>
      <w:pPr>
        <w:pStyle w:val="Normal"/>
        <w:jc w:val="both"/>
        <w:rPr/>
      </w:pPr>
      <w:r>
        <w:rPr/>
        <w:t>h) informację o terminie składania ofert,</w:t>
      </w:r>
    </w:p>
    <w:p>
      <w:pPr>
        <w:pStyle w:val="Normal"/>
        <w:jc w:val="both"/>
        <w:rPr/>
      </w:pPr>
      <w:r>
        <w:rPr/>
        <w:t>i) termin składania ofert będzie zawarty w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przetargu mogą brać udział osoby fizyczne, osoby prawne lub inne jednostki organizacyjne nieposiadające osobowości prawnej, którym przepisy prawa powszechnie obowiązującego przyznają zdolność prawną, i które wniosły wadium w wysokości 5%  ceny wywoławczej, w terminie oraz formie określonej w ogłoszeniu o przetargu, a także dokonały w terminie zgłoszenia udziału w przetargu, zgodnie z ogłoszeniem o przetargu.</w:t>
      </w:r>
    </w:p>
    <w:p>
      <w:pPr>
        <w:pStyle w:val="Normal"/>
        <w:jc w:val="both"/>
        <w:rPr/>
      </w:pPr>
      <w:r>
        <w:rPr/>
        <w:t xml:space="preserve">4. </w:t>
      </w:r>
      <w:bookmarkStart w:id="1" w:name="_Hlk72482424"/>
      <w:r>
        <w:rPr/>
        <w:t>W przypadku osób fizycznych pozostających w związku małżeńskim, w którym obowiązuje ustrój wspólności majątkowej</w:t>
      </w:r>
      <w:bookmarkEnd w:id="1"/>
      <w:r>
        <w:rPr/>
        <w:t xml:space="preserve">, do przetargu przystępują oboje małżonkowie lub jedno z małżonków, jeśli posiada </w:t>
      </w:r>
      <w:bookmarkStart w:id="2" w:name="_Hlk72482348"/>
      <w:r>
        <w:rPr/>
        <w:t>pisemną zgodę na wzięcie udziału w przetargu i nabycie nieruchomości od drugiego z małżonków lub pełnomocnictwo do nabycia tej nieruchomości</w:t>
      </w:r>
      <w:bookmarkEnd w:id="2"/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W przypadku osób prawnych oraz jednostek organizacyjnych, które nie posiadają osobowości prawnej, a którym ustawa przyznaje zdolność prawną, zobowiązane są wraz ze zgłoszeniem udziału w przetargu przedłożyć aktualny dokument, stanowiący upoważnienie do reprezentowania uczestnika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Cudzoziemcy w przypadku wygrania przetargu zobowiązani są do dnia zawarcia umowy sprzedaży przedłożyć zezwolenie Ministra ds. wewnętrznych RP na nabycie nieruchomości, jeśli jest ono wymagane. W przypadku nieuzyskania zezwolenia wpłacone wadium przepad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 Dokumenty składane w przetargu sporządzane są wyłącznie w języku polskim i składane                                 w wyznaczonym terminie do składania ofert, nie później niż na 14 dni przed terminem komisyjnego otwarcia ofert w siedzibie Zarządu Okręgowego Polskiego Związku Łowieckiego w Zielonej Górze, w zamkniętych i opisanych kopertach, które powinny zawierać: </w:t>
      </w:r>
    </w:p>
    <w:p>
      <w:pPr>
        <w:pStyle w:val="Normal"/>
        <w:jc w:val="both"/>
        <w:rPr/>
      </w:pPr>
      <w:r>
        <w:rPr/>
        <w:t>a) imię i nazwisko, PESEL i adres w przypadku osób fizycznych,</w:t>
      </w:r>
    </w:p>
    <w:p>
      <w:pPr>
        <w:pStyle w:val="Normal"/>
        <w:jc w:val="both"/>
        <w:rPr/>
      </w:pPr>
      <w:r>
        <w:rPr/>
        <w:t>b) imię, nazwisko, siedzibę, PESEL, NIP w przypadku osób fizycznych prowadzących działalność gospodarczą,</w:t>
      </w:r>
    </w:p>
    <w:p>
      <w:pPr>
        <w:pStyle w:val="Normal"/>
        <w:jc w:val="both"/>
        <w:rPr/>
      </w:pPr>
      <w:r>
        <w:rPr/>
        <w:t>c) nazwę, siedzibę, aktualny odpis z Krajowego Rejestru Sądowego, w przypadku podmiotów wpisanych do KRS,</w:t>
      </w:r>
    </w:p>
    <w:p>
      <w:pPr>
        <w:pStyle w:val="Normal"/>
        <w:jc w:val="both"/>
        <w:rPr/>
      </w:pPr>
      <w:r>
        <w:rPr/>
        <w:t>d) dokumenty pozwalające na określenie nazwy, siedziby i osób uprawnionych do reprezentacji, w przypadku podmiotów innych niż określone w pkt a-c,</w:t>
      </w:r>
    </w:p>
    <w:p>
      <w:pPr>
        <w:pStyle w:val="Normal"/>
        <w:jc w:val="both"/>
        <w:rPr/>
      </w:pPr>
      <w:r>
        <w:rPr/>
        <w:t>e) oferowaną cenę,</w:t>
      </w:r>
    </w:p>
    <w:p>
      <w:pPr>
        <w:pStyle w:val="Normal"/>
        <w:jc w:val="both"/>
        <w:rPr/>
      </w:pPr>
      <w:r>
        <w:rPr/>
        <w:t>f) datę sporządzenia i podpisy osób składających ofertę,</w:t>
      </w:r>
    </w:p>
    <w:p>
      <w:pPr>
        <w:pStyle w:val="Normal"/>
        <w:jc w:val="both"/>
        <w:rPr/>
      </w:pPr>
      <w:r>
        <w:rPr/>
        <w:t>g) oświadczenie uczestnika pisemnego przetargu nieograniczonego, że zapoznał się                                z obowiązującym REGULAMINEM SPRZEDAŻY NIERUCHOMOŚCI GRUNTOWEJ WRAZ Z WŁASNOŚCIĄ BUDYNKÓW I BUDOWLI POŁOŻONEJ W ZIELONEJ GÓRZE PRZY UL. POZNAŃSKIEJ NR  15,</w:t>
      </w:r>
    </w:p>
    <w:p>
      <w:pPr>
        <w:pStyle w:val="Normal"/>
        <w:jc w:val="both"/>
        <w:rPr/>
      </w:pPr>
      <w:r>
        <w:rPr/>
        <w:t>h) oświadczenie uczestnika pisemnego przetargu nieograniczonego o zapoznaniu się                            z warunkami przetargu, warunkami zawarcia umowy oraz przyjęciu tych postanowień bez zastrzeżeń,</w:t>
      </w:r>
    </w:p>
    <w:p>
      <w:pPr>
        <w:pStyle w:val="Normal"/>
        <w:jc w:val="both"/>
        <w:rPr/>
      </w:pPr>
      <w:r>
        <w:rPr/>
        <w:t>i)oświadczenie uczestnika pisemnego przetargu nieograniczonego o zapoznaniu się ze stanem prawnym i faktycznym przedmiotu przetargu,</w:t>
      </w:r>
    </w:p>
    <w:p>
      <w:pPr>
        <w:pStyle w:val="Normal"/>
        <w:jc w:val="both"/>
        <w:rPr/>
      </w:pPr>
      <w:r>
        <w:rPr/>
        <w:t>j) oświadczenie uczestnika pisemnego przetargu nieograniczonego o wyrażeniu zgody na przetwarzanie przez PZŁ danych osobowych niezbędnych do jego przeprowadzenia,</w:t>
      </w:r>
    </w:p>
    <w:p>
      <w:pPr>
        <w:pStyle w:val="Normal"/>
        <w:jc w:val="both"/>
        <w:rPr/>
      </w:pPr>
      <w:r>
        <w:rPr/>
        <w:t>k) potwierdzenie wpłaty wadiu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8. W przetargu nie mogą uczestniczyć osoby wchodzące w skład komisji przetargowej oraz osoby im bliskie: małżonek, zstępni, wstępni, rodzeństwo, dzieci rodzeństwa, osoby pozostające w stosunku przysposobienia, a także osoby pozostające z członkami komisji                      w takim stosunku prawnym i faktycznym, który może budzić wątpliwość co do bezstronności i obiektywności komisj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 Przebieg przetarg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Przetarg prowadzi Przewodniczący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omisja przetargowa w części niejawnej, po upływie terminu składania ofert, dokonuje otwarcia kopert z ofertami, sprawdza kompletność złożonych ofert, weryfikuje oferty i ustala, które oferty są zgodne z warunkami przetargu, w tym czy osoby i podmioty w nim uczestniczące wniosły w terminie wadium.  Komisja nie kwalifikuje do przetargu ofert, które nie odpowiadają warunkom przetargu określonym w ogłoszeniu przetargowym, zostały złożone po wyznaczonym terminie, są nieczytelne lub budzą wątpliwości co do ich treści i nie zawierają wymaganych załączników. Komisja wybiera najkorzystniejszą ofertę lub stwierdza, że nie wybiera żadnej ze złożon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części jawnej przetargu, Przewodniczący informuje ile wpłynęło ofert zgodnych                            z warunkami przetargu  i informuje obecnych przy czynnościach uczestników przetargu, która oferta zgłoszona i dopuszczona do przetargu jako najwyższa zaoferowana cena została przyjęta i która wygrała przetarg.</w:t>
      </w:r>
    </w:p>
    <w:p>
      <w:pPr>
        <w:pStyle w:val="Normal"/>
        <w:jc w:val="both"/>
        <w:rPr/>
      </w:pPr>
      <w:r>
        <w:rPr/>
        <w:t>W przypadku złożenia kilku  ofert  taką samą ceną  w dalszej kolejności zarządza się pomiędzy tymi oferentami licytację  ustną w dniu otwarcia ofert lub w innym terminie.</w:t>
      </w:r>
    </w:p>
    <w:p>
      <w:pPr>
        <w:pStyle w:val="Normal"/>
        <w:jc w:val="both"/>
        <w:rPr/>
      </w:pPr>
      <w:r>
        <w:rPr/>
        <w:t>Przewodniczący informuje zakwalifikowanych do licytacji  oferentów o kwocie postąpienia oraz zasadach licytacji, przy czym wysokość postąpienia ustala się na 50 000 zł (pięćdziesiąt tysięcy złotych).</w:t>
      </w:r>
    </w:p>
    <w:p>
      <w:pPr>
        <w:pStyle w:val="Normal"/>
        <w:jc w:val="both"/>
        <w:rPr/>
      </w:pPr>
      <w:r>
        <w:rPr/>
        <w:t xml:space="preserve">Do wygrania licytacji konieczne jest zaoferowanie przez jednego z oferentów co najmniej jednego postąpienia. W przypadku, gdy żaden z oferentów nie dokona postąpienia, wpłacone wadium przepad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 Przetarg jest ważny bez względu na ilość uczestniczących w nim podmiotów, gdy wpłynęła choć jedna ważna oferta, oferująca co najmniej cenę wywoławcz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rzetarg uważa się za zamknięty bez wyłonienia uczestnika wygrywającego przetarg, jeżeli żaden z jego uczestników nie zaoferował minimum ceny wywoławczej lub gdy nikt do przetargu nie przystąpił lub nie został do niego dopuszczony, a także, gdy przetarg został przez organizatora odwołany lub unieważniony bez podania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rganizator przetargu zastrzega sobie możliwość odwołania przetargu w każdej chwili, unieważnienia przetargu lub zmiany warunków przetargu bez podania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Przewodniczący komisji przetargowej sporządza protokół z przeprowadzonego przetargu, stanowiący zamknięcie przetargu, który zawiera następujące informacje: </w:t>
      </w:r>
    </w:p>
    <w:p>
      <w:pPr>
        <w:pStyle w:val="Normal"/>
        <w:jc w:val="both"/>
        <w:rPr/>
      </w:pPr>
      <w:r>
        <w:rPr/>
        <w:t>a)  termin, miejsce oraz rodzaj przetargu,</w:t>
      </w:r>
    </w:p>
    <w:p>
      <w:pPr>
        <w:pStyle w:val="Normal"/>
        <w:jc w:val="both"/>
        <w:rPr/>
      </w:pPr>
      <w:r>
        <w:rPr/>
        <w:t>b) oznaczenie nieruchomości, położenia, powierzchni wynikających z ewidencji gruntów oraz numer księgi wieczystej, a także czy istnieją obciążenia i zobowiązania dotyczące nieruchomości,</w:t>
      </w:r>
    </w:p>
    <w:p>
      <w:pPr>
        <w:pStyle w:val="Normal"/>
        <w:jc w:val="both"/>
        <w:rPr/>
      </w:pPr>
      <w:r>
        <w:rPr/>
        <w:t>c) podmiotach dopuszczonych i niedopuszczonych do uczestniczenia w przetargu wraz                          z uzasadnieniem,</w:t>
      </w:r>
    </w:p>
    <w:p>
      <w:pPr>
        <w:pStyle w:val="Normal"/>
        <w:jc w:val="both"/>
        <w:rPr/>
      </w:pPr>
      <w:r>
        <w:rPr/>
        <w:t>d) cenie wywoławczej oraz najwyższej cenie osiągniętej w przetargu, a także podanie imienia i nazwiska lub nazwy podmiotu który został wyłoniony w przetargu jako nabywca nieruchomości,</w:t>
      </w:r>
    </w:p>
    <w:p>
      <w:pPr>
        <w:pStyle w:val="Normal"/>
        <w:jc w:val="both"/>
        <w:rPr/>
      </w:pPr>
      <w:r>
        <w:rPr/>
        <w:t>e) imiona i nazwiska Przewodniczącego komisji przetargowej oraz uczestniczących                              w przetargu członków komisji przetargowej oraz datę jego sporządzenia,</w:t>
      </w:r>
    </w:p>
    <w:p>
      <w:pPr>
        <w:pStyle w:val="Normal"/>
        <w:jc w:val="both"/>
        <w:rPr/>
      </w:pPr>
      <w:r>
        <w:rPr/>
        <w:t>f) protokół z przeprowadzonego przetargu podpisują wszyscy uczestniczący w nim członkowie komisji przetargowej, a także osoba która przetarg wygrała,</w:t>
      </w:r>
    </w:p>
    <w:p>
      <w:pPr>
        <w:pStyle w:val="Normal"/>
        <w:jc w:val="both"/>
        <w:rPr/>
      </w:pPr>
      <w:r>
        <w:rPr/>
        <w:t>g) protokół z przetargu sporządza się w trzech egzemplarzach, w tym jeden przekazuje się osobie – podmiotowi, który przetarg wygrał,</w:t>
      </w:r>
    </w:p>
    <w:p>
      <w:pPr>
        <w:pStyle w:val="Normal"/>
        <w:jc w:val="both"/>
        <w:rPr/>
      </w:pPr>
      <w:r>
        <w:rPr/>
        <w:t>h) protokół z przeprowadzonego  przetargu stanowi podstawę do zawarcia przedwstępnej  umowy sprzedaży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Przewodniczący komisji przetargowej zawiadamia na piśmie za zwrotnym potwierdzeniem odbioru wszystkich, którzy złożyli oferty, a nie byli obecni w części jawnej przetargu                           o wyniku przetargu w terminie nie dłuższym niż 3 dni robocze od dnia zamknięcia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 Skarga na czynności przeprowadzonego przetarg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y przetargu mogą złożyć do</w:t>
      </w:r>
      <w:bookmarkStart w:id="3" w:name="_Hlk58411030"/>
      <w:r>
        <w:rPr/>
        <w:t xml:space="preserve"> Zarządu Okręgowego Polskiego Związku Łowieckiego w Zielonej Górze</w:t>
      </w:r>
      <w:bookmarkEnd w:id="3"/>
      <w:r>
        <w:rPr/>
        <w:t xml:space="preserve"> w terminie 7 dni od dnia ogłoszenia wyniku przetargu skargę na czynności związane z przeprowadzonym przetargi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esienie skargi wstrzymuje czynności związane ze sprzedażą nieruchom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karga zostanie rozpatrzona w terminie 14 dni od daty jej otrzym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 Okręgowy Polskiego Związku Łowieckiego w Zielonej Górze może uznać ją za uzasadnioną i nakazać ponowne przeprowadzenie przetargu lub też przetarg unieważnić, albo uznać skargę za nieuzasadnio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sposobie załatwienia skargi zawiadamia się skarżącego niezwłocznie oraz zamieszcza się informację na stronie intern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niezaskarżenia czynności związanych z przetargiem, albo uznania skargi za nieuzasadnioną, na stronie internetowej zamieszcza się informacje o wynikach przeprowadzonego przetargu ze wskazaniem jego nabyw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  Zawarcie um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zedaż nieruchomości będzie realizowana poprzez zawarcie następujących umów: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a) przedwstępnej umowy sprzedaży użytkowania wieczystego nieruchomości wraz                      z własnością budynków i budowli nieruchomości,</w:t>
      </w:r>
    </w:p>
    <w:p>
      <w:pPr>
        <w:pStyle w:val="Normal"/>
        <w:ind w:left="600" w:hanging="0"/>
        <w:jc w:val="both"/>
        <w:rPr/>
      </w:pPr>
      <w:r>
        <w:rPr/>
        <w:t>b) umowy sprzedaży przenoszącej użytkowanie wieczyste nieruchomości wraz                              z własnością budynków i budowli nieruchomości.</w:t>
      </w:r>
      <w:r>
        <w:rPr>
          <w:i/>
          <w:iCs/>
        </w:rPr>
        <w:t xml:space="preserve">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O dacie </w:t>
      </w:r>
      <w:bookmarkStart w:id="4" w:name="_Hlk173146344"/>
      <w:r>
        <w:rPr/>
        <w:t xml:space="preserve">zawarcia przedwstępnej umowy sprzedaży użytkowania wieczystego nieruchomości  wraz z własnością budynków i budowli </w:t>
      </w:r>
      <w:bookmarkEnd w:id="4"/>
      <w:r>
        <w:rPr/>
        <w:t>nabywca zostanie zawiadomiony                     w ciągu 14 dni od podania do wiadomości informacji o rozstrzygnięciu przetargu. Nabywca nieruchomości jest zobowiązany, co najmniej na dzień  przed zawarciem przedwstępnej umowy sprzedaży, uiścić na rachunek bankowy sprzedającego zadatek w wysokości 10% ceny nabycia. O skutecznym uiszczeniu zadatku w wysokości 10% ceny nabycia, decyduje wpływ na konto PZŁ. Na poczet zadatku nie zalicza się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O dacie zawarcia umowy sprzedaży, przenoszącej użytkowanie wieczyste nieruchomości wraz z własnością budynków i budowli, nabywca zostanie zawiadomiony w ciągu 14 dni od zawarcia przedwstępnej umowy sprzedaży użytkowania wieczystego nieruchomości  wraz z własnością budynków i budowli. Nabywca nieruchomości jest zobowiązany, co najmniej na dzień  przed zawarciem umowy sprzedaży, przenoszącej własność nieruchomości, uiścić na rachunek bankowy sprzedającego 100% ceny nabycia oraz  pomniejszonej o uiszczone wadium i wpłacony zadatek. O skutecznym uiszczeniu 100% ceny nabycia decyduje wpływ na konto P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Nieuiszczenie we wskazanym terminie  tak wyliczonej  ceny nabycia, spowoduje niezawarcie umowy, a wpłacone wadium i wpłacony zadatek nie zostanie zwróc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Nabywca nieruchomości jest zobowiązany do złożenia we wskazanej przez organizatora przetargu kancelarii notarialnej dokumentów umożliwiających zawarcie przedwstępnej umowy sprzedaży.</w:t>
      </w:r>
    </w:p>
    <w:p>
      <w:pPr>
        <w:pStyle w:val="Normal"/>
        <w:jc w:val="both"/>
        <w:rPr/>
      </w:pPr>
      <w:r>
        <w:rPr/>
        <w:t>Niewywiązanie się z tego obowiązku, o ile uniemożliwi zawarcie przedwstępnej umowy sprzedaży lub umowy sprzedaży przenoszącej własność nieruchomości, spowoduje przepadek wadium i wpłaconego za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Koszt zawarcia umów, w tym opłaty notarialne, a także wieczysto-księgowe i wszelkie należności podatkowe związane ze sprzedażą obciążają nabywcę nieruchom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Wydanie nieruchomości nastąpi w terminie wynikającym z zawartej umowy sprzedaży, przenoszącej użytkowanie wieczyste nieruchomości wraz z własnością budynków i budowli nieruchom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 Ponowne przeprowadzanie przetarg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gdy przetarg nie doprowadzi do wyłonienia nabywcy nieruchomości                           w terminie nie krótszym niż dwa tygodnie, można ogłosić nowy przetarg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jny przetarg można ogłosić o ile organizator przetargu nie podejmie decyzji                            o rezygnacji ze zbycia nieruchom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rowadzenie kolejnych przetargów odbywa się w oparciu o niniejszy regulamin.</w:t>
      </w:r>
    </w:p>
    <w:p>
      <w:pPr>
        <w:pStyle w:val="Akapitzlis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 Wejście w życie regulami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gulamin wchodzi w życie z dniem podjęcia i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-wzory oświadczeń oferenta wskazanych w § 3. ust. 7. lit. g, h, i, 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zory oświadczeń składanych przez oferent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pieczątka oferen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zestnika pisemnego przetargu nieograniczonego o zapoznaniu się z warunkami przetargu, warunkami zawarcia umowy oraz przyjęciu tych postanowień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em się i akceptuję warunki pisemnego przetargu nieograniczonego na  sprzedaż nieruchomości gruntowej będącej w użytkowaniu wieczystym Polskiego Związku Łowieckiego w Warszawie, położonej w Zielonej Górze przy ul. Poznańskiej 15, obręb 10, nr ewidencyjny działki 468 o powierzchni 61 755 m², dla której Sąd Rejonowy                       w Zielonej Górze prowadzi księgę wieczystą KW Nr  ZG1 E /00052664/7 wraz z budynkami                                  i budowlami stanowiącymi własność Polskiego Związku Łowieckiego, znajdującymi się na nieruchomości, jak też warunki zawarcia umowy określone w regulaminie przetargu oraz przyjmuję te postanowienia bez zastrzeż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..................................................................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>(data i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(pieczątka oferen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czestnika pisemnego przetargu nieograniczonego o zapoznaniu się ze stanem prawnym                        i faktycznym przedmiotu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apoznałem się ze stanem prawnym i faktycznym nieruchomości gruntowej będącej w użytkowaniu wieczystym Polskiego Związku Łowieckiego w Warszawie, położonej w Zielonej Górze przy ul. Poznańskiej 15, obręb 10,  nr ewidencyjny działki 468                    o powierzchni 61 755 m², dla której Sąd Rejonowy w Zielonej Górze prowadzi księgę wieczystą KW Nr  ZG1 E /00052664/7 wraz z budynkami i budowlami stanowiącymi własność Polskiego Związku Łowieckiego, znajdującymi się na nieruchomości.</w:t>
      </w:r>
    </w:p>
    <w:p>
      <w:pPr>
        <w:pStyle w:val="Normal"/>
        <w:jc w:val="both"/>
        <w:rPr/>
      </w:pPr>
      <w:r>
        <w:rPr/>
        <w:t>Nie będę wnosić z tego tytułu roszczeń w stosunku do Sprzedając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...........................................................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>(data i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(pieczątka oferen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czestnika pisemnego przetargu nieograniczonego o wyrażeniu zgody na przetwarzanie przez Polski Związek Łowiecki danych osobowych niezbędnych do jego przeprowa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przez Polski Związek Łowiecki danych osobowych, niezbędnych do przeprowadzenia pisemnego przetargu nieograniczonego na sprzedaż nieruchomości gruntowej będącej w użytkowaniu wieczystym Polskiego Związku Łowieckiego w Warszawie, położonej w Zielonej Górze przy ul. Poznańskiej 15, obręb 10,  nr ewidencyjny działki 468 o powierzchni 61 755 m², dla której Sąd Rejonowy w Zielonej Górze prowadzi księgę wieczystą KW Nr  ZG1 E /00052664/7 wraz z budynkami                                  i budowlami stanowiącymi własność Polskiego Związku Łowieckiego, znajdującymi się na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  ..........................................................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 (data i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pieczątka oferen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zestnika pisemnego przetargu nieograniczonego, że zapoznał się z obowiązującym REGULAMINEM SPRZEDAŻY NIERUCHOMOŚCI GRUNTOWEJ WRAZ                                     Z WŁASNOŚCIĄ BUDYNKÓW I BUDOWLI POŁOŻONEJ W ZIELONEJ GÓRZE PRZY UL. POZNAŃSKIEJ NR 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em się z obowiązującym REGULAMINEM SPRZEDAŻY NIERUCHOMOŚCI GRUNTOWEJ WRAZ Z WŁASNOŚCIĄ BUDYNKÓW I BUDOWLI POŁOŻONEJ W ZIELONEJ GÓRZE PRZY UL. POZNAŃSKIEJ NR  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..................................................................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(data i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elonagora.pzl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38:00Z</dcterms:created>
  <dc:creator>Admin</dc:creator>
  <dc:description/>
  <cp:keywords/>
  <dc:language>en-US</dc:language>
  <cp:lastModifiedBy>PPP CCCC</cp:lastModifiedBy>
  <cp:lastPrinted>2020-11-18T12:10:00Z</cp:lastPrinted>
  <dcterms:modified xsi:type="dcterms:W3CDTF">2024-07-29T10:29:00Z</dcterms:modified>
  <cp:revision>12</cp:revision>
  <dc:subject/>
  <dc:title>REGULAMIN SPRZEDAŻY STRZELNICY</dc:title>
</cp:coreProperties>
</file>