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i/>
          <w:iCs/>
          <w:color w:val="FF0000"/>
          <w:sz w:val="24"/>
        </w:rPr>
        <w:t>(projekt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2/20.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ła Łowieckiego „………………” w …………………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…………… rok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przyjęcia planu działalności i budżetu Koła Łowieckiego …..……………..    w ……………………….na rok gospodarczy 20../20.. . 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ne Zgromadzenie Członków Koła Łowieckiego „……………..” w ………………….. w dniu …………………… roku, po zapoznaniu się z przedstawionymi przez zarząd projektami planu działalności koła i budżetu koła na rok 20../20.. na podstawie § 36 pkt. 6 Statutu Polskiego Związku Łowieckiego postanowiło przyjąć plan działalności i budżet koła na rok gospodarczy 20../20.. .</w:t>
      </w:r>
    </w:p>
    <w:p>
      <w:pPr>
        <w:pStyle w:val="Normal"/>
        <w:spacing w:lineRule="auto" w:line="240"/>
        <w:ind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lineRule="auto" w:line="240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enione w § 1 dokumenty stanowią załącznik do niniejszej uchwały.</w:t>
      </w:r>
    </w:p>
    <w:p>
      <w:pPr>
        <w:pStyle w:val="Normal"/>
        <w:spacing w:lineRule="auto" w:line="240"/>
        <w:ind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3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w dniu jej podjęcia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Sekretarz                                                           </w:t>
        <w:tab/>
        <w:tab/>
        <w:t>Przewodniczący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……………………….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eastAsia="Calibri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0104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8" r="-4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1:00Z</dcterms:created>
  <dc:creator>Jan K</dc:creator>
  <dc:description/>
  <cp:keywords/>
  <dc:language>en-US</dc:language>
  <cp:lastModifiedBy>Jacek Banaszek</cp:lastModifiedBy>
  <cp:lastPrinted>2010-08-27T22:34:00Z</cp:lastPrinted>
  <dcterms:modified xsi:type="dcterms:W3CDTF">2022-05-18T09:18:00Z</dcterms:modified>
  <cp:revision>4</cp:revision>
  <dc:subject/>
  <dc:title/>
</cp:coreProperties>
</file>