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</w:rPr>
        <w:t>(projekt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3/20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ła Łowieckiego „……………” w 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dzielenia absolutorium poszczególnym członkom zarządu                     koła łowieckiego „…..……………” w ……………………….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Członków Koła Łowieckiego „…………….” w ………………….. w dniu …………… roku, po zapoznaniu się z przedstawionymi sprawozdaniami                      z działalności zarządu koła i wykonania budżetu, a także sprawozdaniem komisji rewizyjnej na wniosek komisji na podstawie § 36 pkt. 8 w związku z § 53 pkt 5 statutu Polskiego Związku Łowieckiego w wyniku tajnego głosowania postanawia udzielić absolutorium poszczególnym członkom zarządu koła t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owi       kol. 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bnikowi    kol. 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Łowczemu      kol. 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owczemu kol. 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owi   kol. …………………………………..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wyraża jednocześnie podziękowanie wszystkim członkom zarządu za trud i prace włożone w sprawne kierowanie kołem i właściwe prowadzenie gospodarki łowieckiej z dbałością o łowiska, dobrostan zwierzyny,                        z poszanowaniem tradycji, zwyczajów i etyki łowieckiej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chwała wchodzi w życie w dniu jej podjęc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kretarz                                                           </w:t>
        <w:tab/>
        <w:tab/>
        <w:t>Przewodniczący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……………………….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Calibri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10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1:00Z</dcterms:created>
  <dc:creator>Jan K</dc:creator>
  <dc:description/>
  <cp:keywords/>
  <dc:language>en-US</dc:language>
  <cp:lastModifiedBy>Jacek Banaszek</cp:lastModifiedBy>
  <cp:lastPrinted>2010-08-27T22:34:00Z</cp:lastPrinted>
  <dcterms:modified xsi:type="dcterms:W3CDTF">2022-05-18T09:19:00Z</dcterms:modified>
  <cp:revision>4</cp:revision>
  <dc:subject/>
  <dc:title/>
</cp:coreProperties>
</file>