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  <w:iCs/>
          <w:color w:val="FF0000"/>
          <w:sz w:val="24"/>
        </w:rPr>
        <w:t>(projekt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4/20.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ła Łowieckiego „………………” w …………………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……………………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stwierdzenia zaprzestania pełnienia funkcji prezesa zarządu koła łowieckiego „…..…………….”    w ………………………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ne Zgromadzenie Członków Koła Łowieckiego „……………..” w ………………….. w dniu ………………… roku, w związku ze złożeniem rezygnacji z funkcji prezesa zarządu koła na podstawie § 45 pkt. 5 statutu Polskiego Związku Łowieckiego stwierdza zaprzestanie pełnienia funkcji prezesa zarządu koła łowieckiego „……………………” w ………………… przez kol. ……………………………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ne zgromadzenie wyraża jednocześnie podziękowanie kol. ……………….za wieloletnie kierowanie kołem z ogromną dbałością o zasady koleżeństwa                                i wzajemnego szacunku w trosce o dobrą kondycję koła, z poszanowaniem tradycji, zwyczajów i etyki łowieckiej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Uchwała wchodzi w życie w dniu jej podjęci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ekretarz                                                           </w:t>
        <w:tab/>
        <w:tab/>
        <w:t>Przewodnicząc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………………………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UWAGA!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W kołach Łowieckich Praktykowane są dwie ścieżki przyjęcia rezygnacji członka koła z pełnienia funkcji w organach koła.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1. Poprzez podjęcie uchwały przez WZ, NWZ o zaprzestaniu pełnienia funkcji – co zakańcza nijako prawno-formalnie wybór danego myśliwego do pełnienia funkcji w organach koła. Na dobrą sprawę takie głosownie nie może mieć wyniku negatywnego z uwagi na fakt iż byłoby to wbrew woli składającego rezygnację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2. W związku z powyższym poprzez przyjęcie do wiadomości przez WZ, NWZ oraz odnotowanie faktu złożenia rezygnacji w protokole WZ, NWZ.</w:t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eastAsia="Calibri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0104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3:00Z</dcterms:created>
  <dc:creator>Jan K</dc:creator>
  <dc:description/>
  <cp:keywords/>
  <dc:language>en-US</dc:language>
  <cp:lastModifiedBy>Jacek Banaszek</cp:lastModifiedBy>
  <cp:lastPrinted>2010-08-27T22:34:00Z</cp:lastPrinted>
  <dcterms:modified xsi:type="dcterms:W3CDTF">2022-05-18T09:19:00Z</dcterms:modified>
  <cp:revision>5</cp:revision>
  <dc:subject/>
  <dc:title/>
</cp:coreProperties>
</file>