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</w:rPr>
        <w:t>(projekt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5/20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ła Łowieckiego „…………………” w 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…….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yborów uzupełniających do zarządu koła na funkcje prezesa zarządu koła łowieckiego „…..……………..”  w ………………………. 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alne Zgromadzenie Członków Koła Łowieckiego „……………..” w ………………….. w dniu ……………………… roku na podstawie § 45 ust. 6 w związku z § 45 ust. 4  lub 5 Statutu Polskiego Związku Łowieckiego po przeprowadzeniu wyborów uzupełniających stwierdza, że na funkcje prezesa zarządu został wybrany                                                       kol. ……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chwała wchodzi w życie w dniu jej podjęc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kretarz                                                           </w:t>
        <w:tab/>
        <w:tab/>
        <w:t>Przewodniczący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……………………….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eastAsia="Calibri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10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3:00Z</dcterms:created>
  <dc:creator>Jan K</dc:creator>
  <dc:description/>
  <cp:keywords/>
  <dc:language>en-US</dc:language>
  <cp:lastModifiedBy>Jacek Banaszek</cp:lastModifiedBy>
  <cp:lastPrinted>2010-08-27T22:34:00Z</cp:lastPrinted>
  <dcterms:modified xsi:type="dcterms:W3CDTF">2022-05-18T09:19:00Z</dcterms:modified>
  <cp:revision>4</cp:revision>
  <dc:subject/>
  <dc:title/>
</cp:coreProperties>
</file>