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i/>
          <w:iCs/>
          <w:color w:val="FF0000"/>
          <w:sz w:val="24"/>
        </w:rPr>
        <w:t>(projekt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7/20.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ła Łowieckiego „……………” w …………………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…………… roku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atwierdzenia wniosków o nadanie odznaczeń łowieckich członkom koła łowieckiego „………………” w ………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alne Zgromadzenie Członków Koła Łowieckiego „…………….”                                   w ………………….. w dniu ……………….. roku na podstawie § 36 pkt. 15 zatwierdza wnioski zarządu koła o nadanie odznaczeń łowieckich wymienionym członkom koła</w:t>
      </w:r>
      <w:r>
        <w:rPr>
          <w:rFonts w:cs="Arial" w:ascii="Arial" w:hAnsi="Arial"/>
        </w:rPr>
        <w:t xml:space="preserve"> Złoty medal zasługi łowieckiej kol. ………………, kol. …………………………..Srebrny medal zasługo łowieckiej kol. …………………………..Brązowy medal zasługi łowieckiej kol. …………………… Kol. ………………………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ne zgromadzenie zobowiązuje zarząd koła do przygotowania i przesłania do zarządu okręgowego i okręgowej kapituły odznaczeń łowieckich kompletnej dokumentacji dotyczącej ww. wniosków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w dniu jej podjęcia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ekretarz                                                           </w:t>
        <w:tab/>
        <w:tab/>
        <w:t>Przewodniczący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……………………….</w:t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eastAsia="Calibri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0104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1:00Z</dcterms:created>
  <dc:creator>Jan K</dc:creator>
  <dc:description/>
  <cp:keywords/>
  <dc:language>en-US</dc:language>
  <cp:lastModifiedBy>Jacek Banaszek</cp:lastModifiedBy>
  <cp:lastPrinted>2010-08-27T22:34:00Z</cp:lastPrinted>
  <dcterms:modified xsi:type="dcterms:W3CDTF">2022-05-18T09:19:00Z</dcterms:modified>
  <cp:revision>4</cp:revision>
  <dc:subject/>
  <dc:title/>
</cp:coreProperties>
</file>