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/>
      </w:pPr>
      <w:r>
        <w:rPr>
          <w:rFonts w:eastAsia="PL Umbrella;Arial" w:cs="PL Umbrella;Arial" w:ascii="PL Umbrella;Arial" w:hAnsi="PL Umbrella;Arial"/>
          <w:b/>
          <w:sz w:val="48"/>
          <w:szCs w:val="48"/>
        </w:rPr>
        <w:t xml:space="preserve"> </w:t>
      </w:r>
      <w:r>
        <w:rPr>
          <w:rFonts w:cs="PL Umbrella;Arial" w:ascii="PL Umbrella;Arial" w:hAnsi="PL Umbrella;Arial"/>
          <w:b/>
          <w:sz w:val="48"/>
          <w:szCs w:val="48"/>
        </w:rPr>
        <w:tab/>
        <w:tab/>
        <w:tab/>
        <w:t xml:space="preserve">Koło Łowieckie „………”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-81915</wp:posOffset>
                </wp:positionV>
                <wp:extent cx="901700" cy="901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89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0.95pt;mso-wrap-distance-left:7.05pt;mso-wrap-distance-right:7.05pt;mso-wrap-distance-top:0pt;mso-wrap-distance-bottom:0pt;margin-top:-6.45pt;mso-position-vertical-relative:text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89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48" w:hanging="0"/>
        <w:rPr>
          <w:rFonts w:ascii="PL Umbrella;Arial" w:hAnsi="PL Umbrella;Arial" w:cs="PL Umbrella;Arial"/>
          <w:b/>
          <w:b/>
          <w:sz w:val="48"/>
          <w:szCs w:val="48"/>
        </w:rPr>
      </w:pPr>
      <w:r>
        <w:rPr>
          <w:rFonts w:eastAsia="PL Umbrella;Arial" w:cs="PL Umbrella;Arial" w:ascii="PL Umbrella;Arial" w:hAnsi="PL Umbrella;Arial"/>
          <w:b/>
          <w:sz w:val="48"/>
          <w:szCs w:val="48"/>
        </w:rPr>
        <w:t xml:space="preserve">                </w:t>
      </w:r>
      <w:r>
        <w:rPr>
          <w:rFonts w:cs="PL Umbrella;Arial" w:ascii="PL Umbrella;Arial" w:hAnsi="PL Umbrella;Arial"/>
          <w:b/>
          <w:sz w:val="48"/>
          <w:szCs w:val="48"/>
        </w:rPr>
        <w:t>w ……………</w:t>
      </w:r>
    </w:p>
    <w:p>
      <w:pPr>
        <w:pStyle w:val="Normal"/>
        <w:ind w:firstLine="142"/>
        <w:rPr>
          <w:rFonts w:ascii="PL Umbrella;Arial" w:hAnsi="PL Umbrella;Arial" w:cs="PL Umbrella;Arial"/>
          <w:b/>
          <w:b/>
          <w:sz w:val="52"/>
          <w:szCs w:val="52"/>
        </w:rPr>
      </w:pPr>
      <w:r>
        <w:rPr>
          <w:rFonts w:eastAsia="PL Umbrella;Arial" w:cs="PL Umbrella;Arial" w:ascii="PL Umbrella;Arial" w:hAnsi="PL Umbrella;Arial"/>
          <w:b/>
          <w:sz w:val="48"/>
          <w:szCs w:val="48"/>
        </w:rPr>
        <w:t xml:space="preserve">              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eastAsia="PL Umbrella;Arial" w:cs="PL Umbrella;Arial" w:ascii="PL Umbrella;Arial" w:hAnsi="PL Umbrella;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    ……………………,  dnia ………….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24"/>
        </w:rPr>
        <w:tab/>
        <w:tab/>
        <w:t xml:space="preserve">    </w:t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Kol.</w:t>
      </w:r>
      <w:r>
        <w:rPr>
          <w:rFonts w:cs="Arial" w:ascii="Arial" w:hAnsi="Arial"/>
          <w:b/>
          <w:sz w:val="22"/>
        </w:rPr>
        <w:t xml:space="preserve">      ............................................</w:t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ind w:firstLine="142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</w:rPr>
        <w:t>...........................................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</w:t>
      </w:r>
      <w:r>
        <w:rPr>
          <w:b/>
          <w:i/>
          <w:iCs/>
          <w:color w:val="FF0000"/>
          <w:sz w:val="24"/>
        </w:rPr>
        <w:t>(projekt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O ZWOŁANIEU WALNEGO ZGROMADZIENIA CZŁONKÓW KOŁ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Koła Łowieckiego „…………” w …………… w oparciu o § 38 oraz § 40 Statutu Polskiego Związku Łowieckiego zwołuje na dzień …………………. roku Zwyczajne Walne Zgromadzenie Członków Koła Łowieckiego …………….  z udziałem zaproszonych gości, w Sadybie Myśliwskiej w …………………. Początek obrad godzina 09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nowany porządek obrad: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twarcie Walnego Zgromadzenia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listy obecności i stwierdzenie prawomocności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przewodniczącego obrad i sekretarz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z proponowanym porządkiem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 nad porządkiem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twierdzenie protokołu z poprzedniego Walnego Zgromadzenia Członków Koł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e Członka NRŁ PZŁ oraz ZO PZŁ w ………. 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komisji uchwał i wniosk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rawozdanie z działalności zarządu koła za ubiegły sezon łowiecki.</w:t>
      </w:r>
    </w:p>
    <w:p>
      <w:pPr>
        <w:pStyle w:val="Normal"/>
        <w:suppressAutoHyphens w:val="false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a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wczego koła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owczego koła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nika koła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a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es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stawienie sprawozdania Komisji Rewizyj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 nad sprawozdani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nad zatwierdzeniem sprawozdania zarządu koła i wykonania budżet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</w:rPr>
        <w:t>(głosowanie nad rachunkiem zysków i strat tzn. jeśli jest wynik dodatni to na co te środki będą przeznaczone, jeśli jest wynik ujemny to z jakich środków rekompensujemy go np. uchwalenie jednorazowej składki, bądź rozliczenie z wcześniej wypracowanych środków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komisji skrutacyj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nad wnioskami komisji rewizyjnej w tym głosowanie nad udzieleniem absolutorium poszczególnym członkom zarządu koł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rojektu planu działalności koła i projektu budżetu koła na sezon 20.../20..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 na temat projektu planu działalności i projektu budżetu na sezon 20../20..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łosowanie w sprawie przyjęcia planu działalności i budżetu na sezon 20../20.. 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enie planu pozyskania zwierzyny oraz planowanych prac gospodarczych                     w sezonie 20../20.. 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enie wniosków przez komisję uchwał i wniosków. </w:t>
      </w:r>
    </w:p>
    <w:p>
      <w:pPr>
        <w:pStyle w:val="Normal"/>
        <w:suppressAutoHyphens w:val="false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bookmarkStart w:id="0" w:name="_Hlk57291932"/>
      <w:r>
        <w:rPr>
          <w:rFonts w:cs="Arial" w:ascii="Arial" w:hAnsi="Arial"/>
          <w:sz w:val="22"/>
          <w:szCs w:val="22"/>
        </w:rPr>
        <w:t>wniosek dotyczący organizacji polowań komercyjnych w sezonie 20../20.. .</w:t>
      </w:r>
    </w:p>
    <w:p>
      <w:pPr>
        <w:pStyle w:val="Normal"/>
        <w:suppressAutoHyphens w:val="false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niosek dotyczący organizacji zawodów strzeleckich w kole.</w:t>
      </w:r>
    </w:p>
    <w:p>
      <w:pPr>
        <w:pStyle w:val="Normal"/>
        <w:suppressAutoHyphens w:val="false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niosek o wystąpienie o nadanie odznaczeń łowiecki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Dyskusja nad wniosk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osowanie nad wnioskam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odwołania kol. …………………………………. od uchwały zarządu koła nr 16/19 w sprawie skreślenia z listy członków koł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ończenie Walnego Zgromadz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Sekretarz Zarządu Koła                                            </w:t>
        <w:tab/>
        <w:t xml:space="preserve">              Prezes Zarządu Koł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……………………………                                             </w:t>
        <w:tab/>
        <w:tab/>
        <w:t>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 i komunikaty Zarządu koła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rzystrzeliwanie broni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a o terminie opłacania składek i zadłużeniu ………………………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 (dobra praktyk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ozdanie z działalności komisji rewizyjnej koł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ozdanie członków zarządu koł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rojekty uchwał zaproponowanych przez ZK lub członków koł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budżetu za miniony sezon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kt budżetu na sezon kolejny,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 Umbrella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rFonts w:ascii="Arial" w:hAnsi="Arial" w:cs="Arial"/>
      <w:b/>
      <w:sz w:val="28"/>
      <w:u w:val="single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2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0:00Z</dcterms:created>
  <dc:creator>Janosik</dc:creator>
  <dc:description/>
  <cp:keywords/>
  <dc:language>en-US</dc:language>
  <cp:lastModifiedBy>Jacek Banaszek</cp:lastModifiedBy>
  <cp:lastPrinted>2020-01-27T21:26:00Z</cp:lastPrinted>
  <dcterms:modified xsi:type="dcterms:W3CDTF">2022-05-18T09:20:00Z</dcterms:modified>
  <cp:revision>4</cp:revision>
  <dc:subject/>
  <dc:title> </dc:title>
</cp:coreProperties>
</file>