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niosek dla Koł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t. odznaczeń: - „ZASŁUŻONY DLA ŁOWIECTWA ZIELONOGÓRSKIEGO”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„ZA ZASŁUGI DLA ŁOWIECTWA LUBUSKIEGO”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ot. wyróżnienia - „AMBASADOR ŁOWIECTWA ZIELONOGÓRSKIEGO”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</w:t>
        <w:tab/>
        <w:t xml:space="preserve">                   </w:t>
        <w:tab/>
        <w:t xml:space="preserve">              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dn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pieczęć wnioskodawcy: )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kręgowa Kapituła Odznaczeń Łowieckich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ielonej Górze 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rząd Okręgowy PZŁ / Walne Zgromadzenie Koła Łowieckiego  działając w oparciu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niepotrzebne skreślić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chwałę nr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………........…………….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.…….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wnioskuje o nadanie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odznaczenia / wyróżnienia łowieckiego Kołu Łowieckiemu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adanie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mienić rodzaj odznaczenia /wyróżni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Koła Łowieckieg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..….……</w:t>
      </w:r>
    </w:p>
    <w:p>
      <w:pPr>
        <w:pStyle w:val="Akapitzlist"/>
        <w:numPr>
          <w:ilvl w:val="0"/>
          <w:numId w:val="1"/>
        </w:numPr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łożeni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członków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ione obwody łowieckie: </w:t>
      </w:r>
      <w:r>
        <w:rPr>
          <w:rFonts w:cs="Times New Roman" w:ascii="Times New Roman" w:hAnsi="Times New Roman"/>
          <w:sz w:val="18"/>
          <w:szCs w:val="18"/>
        </w:rPr>
        <w:t>(ilość, powierzchnia, charakte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e odznaczenia łowieckie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Sztandar Koła: posiada / nie posiad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niepotrzebne skreślić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Koła: posiada / nie posiad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niepotrzebne skreślić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 z a s a d n i e n i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.……………………                                   </w:t>
        <w:tab/>
        <w:tab/>
        <w:tab/>
        <w:t xml:space="preserve">               ………………………..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 pieczęć i podpis wnioskującego)                                                                                                         ( pieczęć i podpis wniosku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lszy ciąg uzasadnienia pisać na oddzielnych karta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danych zawartych we wniosku Koła Łowiec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dn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podpis i pieczęć dwóch członków Zarządu Koł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ęgowej Kapituły Odznaczeń Łowieckich w Zielonej Gó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ZYTYWNA / NEGATYWNA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podpis i pieczęć Okręgowej Kapituły Odznaczeń Łowiec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6 ust. 1 pkt. a rozporządzenia Parlamentu Europejskiego i Rady (UE) 2016/679 z dnia 27 kwietnia 2016 r. w sprawie ochrony osób fizycznych                 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 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Polski Związek Łowiecki</w:t>
      </w:r>
      <w:r>
        <w:rPr>
          <w:rFonts w:cs="Times New Roman" w:ascii="Times New Roman" w:hAnsi="Times New Roman"/>
          <w:sz w:val="24"/>
          <w:szCs w:val="24"/>
        </w:rPr>
        <w:t xml:space="preserve">                      z siedzibą w Warszawie, ul. Nowy Świat 35, 00-029 Warszawa </w:t>
      </w:r>
      <w:r>
        <w:rPr>
          <w:rFonts w:cs="Times New Roman" w:ascii="Times New Roman" w:hAnsi="Times New Roman"/>
          <w:b/>
          <w:bCs/>
          <w:sz w:val="24"/>
          <w:szCs w:val="24"/>
        </w:rPr>
        <w:t>dla potrzeb niezbędnych do realizacji celów statutowych Polskiego Związku Łowieckiego</w:t>
      </w:r>
    </w:p>
    <w:p>
      <w:pPr>
        <w:pStyle w:val="Normal"/>
        <w:spacing w:lineRule="auto" w:line="240" w:before="0" w:after="0"/>
        <w:ind w:left="567"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132715</wp:posOffset>
                </wp:positionV>
                <wp:extent cx="301625" cy="234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10.45pt;width:23.7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132715</wp:posOffset>
                </wp:positionV>
                <wp:extent cx="301625" cy="234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10.45pt;width:23.7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  <w:t xml:space="preserve">    NIE  </w:t>
      </w:r>
      <w:r>
        <w:rPr>
          <w:rFonts w:cs="Times New Roman" w:ascii="Times New Roman" w:hAnsi="Times New Roman"/>
          <w:sz w:val="16"/>
          <w:szCs w:val="16"/>
        </w:rPr>
        <w:t>(należy zaznaczyć)</w:t>
      </w:r>
    </w:p>
    <w:p>
      <w:pPr>
        <w:pStyle w:val="Normal"/>
        <w:spacing w:lineRule="auto" w:line="240" w:before="0" w:after="0"/>
        <w:ind w:left="567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stałam/em poinformowany o prawie do cofnięcia zgody w dowolnym momencie bez wpływu na zgodność z prawem przetwarzania, którego dokonano na podstawie wyrażonej przeze mnie zgody przed jej cofnięciem.</w:t>
      </w:r>
    </w:p>
    <w:p>
      <w:pPr>
        <w:pStyle w:val="Normal"/>
        <w:spacing w:lineRule="auto" w:line="240" w:before="0" w:after="0"/>
        <w:ind w:left="567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center"/>
        <w:rPr/>
      </w:pPr>
      <w:r>
        <w:rPr>
          <w:sz w:val="24"/>
          <w:szCs w:val="24"/>
          <w:vertAlign w:val="subscript"/>
        </w:rPr>
        <w:t>…………………………………………………………</w:t>
      </w:r>
      <w:r>
        <w:rPr>
          <w:sz w:val="24"/>
          <w:szCs w:val="24"/>
          <w:vertAlign w:val="subscript"/>
        </w:rPr>
        <w:t>.……………………………………………………………..</w:t>
      </w:r>
    </w:p>
    <w:p>
      <w:pPr>
        <w:pStyle w:val="Normal"/>
        <w:spacing w:lineRule="auto" w:line="240" w:before="0" w:after="0"/>
        <w:ind w:left="567" w:right="282" w:hanging="0"/>
        <w:jc w:val="center"/>
        <w:rPr/>
      </w:pPr>
      <w:r>
        <w:rPr>
          <w:rFonts w:cs="Times New Roman" w:ascii="Times New Roman" w:hAnsi="Times New Roman"/>
          <w:i/>
          <w:iCs/>
        </w:rPr>
        <w:t>(data i czytelny podpis)</w:t>
      </w:r>
    </w:p>
    <w:p>
      <w:pPr>
        <w:pStyle w:val="Normal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0:00Z</dcterms:created>
  <dc:creator>Małgorzata Szczesna</dc:creator>
  <dc:description/>
  <cp:keywords/>
  <dc:language>en-US</dc:language>
  <cp:lastModifiedBy>BUWS WS</cp:lastModifiedBy>
  <cp:lastPrinted>2025-02-20T11:30:00Z</cp:lastPrinted>
  <dcterms:modified xsi:type="dcterms:W3CDTF">2025-02-20T10:30:00Z</dcterms:modified>
  <cp:revision>4</cp:revision>
  <dc:subject/>
  <dc:title>WNIOSEK dla Koła Lowieckiego - poprawiony</dc:title>
</cp:coreProperties>
</file>