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dla osoby fizycznej i prawnej nie zrzeszonej w PZ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tyczy medalu: - „ZASŁUŻONY DLA ŁOWIECTWA ZIELONOGÓRSKIEGO”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„ZA ZASŁUGI DLA ŁOWIECTWA LUBUSKIEGO”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ytułu - AMICUS VENATOR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óżnienia - „AMBASADOR ŁOWIECTWA ZIELONOGÓRSKIEGO”*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</w:t>
        <w:tab/>
        <w:t xml:space="preserve">                   </w:t>
        <w:tab/>
        <w:t xml:space="preserve">              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dn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ęć wnioskodawcy: )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ęgowa Kapituła Odznaczeń Łowieckich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ielonej Górze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 Okręgowy PZŁ  /  Walne Zgromadzenie Koła Łowieckiego*  działając w opar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chwałę n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………….…………….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przedstawia wniosek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o nadanie odznaczenia / tytułu / wyróżniania łowieckiego dla: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niepotrzebne skreślić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..……….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wymienić rodzaj odznaczenia / tytułu / wyróżnienie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organizacji / imię i nazwisk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–……………………………………………….……………………</w:t>
      </w:r>
    </w:p>
    <w:p>
      <w:pPr>
        <w:pStyle w:val="Akapitzlist"/>
        <w:numPr>
          <w:ilvl w:val="0"/>
          <w:numId w:val="1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w przypadku wniosku dla jednostki organizacyjnej wypełnia się jedynie poz.1 i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- wypełni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 z a s a d n i e n i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.……………………                                   </w:t>
        <w:tab/>
        <w:tab/>
        <w:tab/>
        <w:t xml:space="preserve">               ……………………….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 pieczęć i podpis osoby upoważnionej-wnioskodawcy)                                                                                 ( pieczęć i podpis osoby upoważnionej-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danych zawartych we wniosku Koła Łowi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dn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i pieczęć dwóch członków Zarządu Koł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ęgowej Kapituły Odznaczeń Łowieckich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ZYTYWNA / NEGATYWNA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i pieczęć Okręgowej Kapituły Odznaczeń Łowiec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_Hlk532815642"/>
      <w:bookmarkEnd w:id="0"/>
      <w:r>
        <w:rPr>
          <w:rFonts w:cs="Times New Roman" w:ascii="Times New Roman" w:hAnsi="Times New Roman"/>
          <w:b/>
          <w:sz w:val="24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6 ust. 1 lit. a. rozporządzenia Parlamentu Europejskiego i Rady (UE) 2016/679 z dnia 27 kwietnia 2016r. w sprawie ochrony danych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moich danych osobowych przez Polski Związek Łowiecki </w:t>
      </w:r>
      <w:r>
        <w:rPr>
          <w:rFonts w:cs="Times New Roman" w:ascii="Times New Roman" w:hAnsi="Times New Roman"/>
          <w:sz w:val="20"/>
          <w:szCs w:val="20"/>
        </w:rPr>
        <w:t>z siedzibą w Warszawie ul. Nowy Świat 35, 00-029 Warszawa</w:t>
      </w:r>
      <w:r>
        <w:rPr>
          <w:rFonts w:cs="Times New Roman" w:ascii="Times New Roman" w:hAnsi="Times New Roman"/>
          <w:b/>
          <w:sz w:val="20"/>
          <w:szCs w:val="20"/>
        </w:rPr>
        <w:t xml:space="preserve">  dla potrzeb niezbędnych do realizacji celów statutowych Polskiego Związku Łowie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</w:t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 w:ascii="Times New Roman" w:hAnsi="Times New Roman"/>
          <w:b/>
          <w:sz w:val="20"/>
          <w:szCs w:val="20"/>
        </w:rPr>
        <w:t xml:space="preserve"> NIE </w:t>
      </w:r>
      <w:r>
        <w:rPr>
          <w:rFonts w:cs="Times New Roman" w:ascii="Times New Roman" w:hAnsi="Times New Roman"/>
          <w:i/>
          <w:sz w:val="18"/>
          <w:szCs w:val="20"/>
        </w:rPr>
        <w:t>(należy zaznaczy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ostałam/em poinformowany o  prawie do cofnięcia zgody w dowolnym momencie bez wpływu na zgodność z prawem przetwarzania, którego dokonano na podstawie wyrażonej przeze mn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532815733"/>
      <w:bookmarkEnd w:id="1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Hlk532815642"/>
      <w:bookmarkEnd w:id="2"/>
      <w:r>
        <w:rPr>
          <w:rFonts w:cs="Times New Roman" w:ascii="Times New Roman" w:hAnsi="Times New Roman"/>
          <w:i/>
          <w:sz w:val="20"/>
          <w:szCs w:val="20"/>
        </w:rPr>
        <w:t>(data i czytelny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3" w:name="_Hlk532815733"/>
      <w:bookmarkStart w:id="4" w:name="_Hlk532815733"/>
      <w:bookmarkEnd w:id="4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Małgorzata Szczesna</dc:creator>
  <dc:description/>
  <cp:keywords/>
  <dc:language>en-US</dc:language>
  <cp:lastModifiedBy>BUWS WS</cp:lastModifiedBy>
  <cp:lastPrinted>2025-02-20T11:33:00Z</cp:lastPrinted>
  <dcterms:modified xsi:type="dcterms:W3CDTF">2025-02-20T10:33:00Z</dcterms:modified>
  <cp:revision>4</cp:revision>
  <dc:subject/>
  <dc:title>Wniosek dla osoby fizycznej i prawnej nie zrzeszonej w ZŁ</dc:title>
</cp:coreProperties>
</file>